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 XVIII /141/0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Rady Gminy Podgórzy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  28 kwietnia 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prawie ustalenia górnych stawek opłat ponoszonych przez właścicieli nieruchomości za usługi w zakresie odbierania odpadów komunalnych,</w:t>
      </w:r>
    </w:p>
    <w:p>
      <w:pPr>
        <w:pStyle w:val="Normal"/>
        <w:rPr/>
      </w:pPr>
      <w:r>
        <w:rPr>
          <w:rFonts w:cs="Arial" w:ascii="Arial" w:hAnsi="Arial"/>
          <w:sz w:val="28"/>
        </w:rPr>
        <w:t>opróżniania zbiorników bezodpływowych i transportu nieczystości ciekłych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podstawie art. 6 ust.2 i 4 ustawy z dnia 13 wrzesnia 1996 r. o utrzymaniu czystości i porządku w gminach (Dz.U.nr 132 poz. 662 z póź. zm.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a Gminy Podgórzyn uchwala co następuje  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1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 Ustala się górne stawki za odbieranie odpadów komunalnych od 1 m sześ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przy załadunku mechanicznym  -  43,42 zł za 1m</w:t>
      </w:r>
      <w:r>
        <w:rPr>
          <w:rFonts w:cs="Arial" w:ascii="Arial" w:hAnsi="Arial"/>
          <w:b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plus należny podatek VAT,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przy załadunku ręcznym </w:t>
        <w:tab/>
        <w:tab/>
        <w:t xml:space="preserve"> -  51,08 zł za 1m</w:t>
      </w:r>
      <w:r>
        <w:rPr>
          <w:rFonts w:cs="Arial" w:ascii="Arial" w:hAnsi="Arial"/>
          <w:b/>
          <w:sz w:val="28"/>
          <w:vertAlign w:val="superscript"/>
        </w:rPr>
        <w:t xml:space="preserve">3 </w:t>
      </w:r>
      <w:r>
        <w:rPr>
          <w:rFonts w:cs="Arial" w:ascii="Arial" w:hAnsi="Arial"/>
          <w:sz w:val="28"/>
        </w:rPr>
        <w:t xml:space="preserve">plus należny podatek VAT,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odpady przemysłowe                  -  85,05 zł za 1m</w:t>
      </w:r>
      <w:r>
        <w:rPr>
          <w:rFonts w:cs="Arial" w:ascii="Arial" w:hAnsi="Arial"/>
          <w:b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 plus należny podatek VAT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Jeżeli odpady komunalne są zbierane i transportowane w sposób selektywny, powyższe stawki obniża się o 5%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Ustala się górną stawkę za opróżnianie zbiorników bezodpływowych i transportu nieczystości ciekłych w wysokości 23.07 zł za 1m</w:t>
      </w:r>
      <w:r>
        <w:rPr>
          <w:rFonts w:cs="Arial" w:ascii="Arial" w:hAnsi="Arial"/>
          <w:b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plus należny podatek VA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3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uchwały powierza się Wójtowi  i Zakładowi Usług Komunalnych w Miłkowi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wchodzi w życie po upływie 14 dni od dnia jej ogłoszenia w Dzienniku Urzędowym Województwa Dolno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58:00Z</dcterms:created>
  <dc:creator>Urzad Gminy</dc:creator>
  <dc:description/>
  <dc:language>en-US</dc:language>
  <cp:lastModifiedBy>Urzad Gminy</cp:lastModifiedBy>
  <dcterms:modified xsi:type="dcterms:W3CDTF">2004-05-04T12:59:00Z</dcterms:modified>
  <cp:revision>1</cp:revision>
  <dc:subject/>
  <dc:title>UCHWAŁA NR  XVIII /141/04</dc:title>
</cp:coreProperties>
</file>